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>
          <w:trHeight w:val="4253" w:hRule="atLeast"/>
        </w:trPr>
        <w:tc>
          <w:tcPr>
            <w:tcW w:w="4503" w:type="dxa"/>
            <w:tcBorders/>
          </w:tcPr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Администрации Цимлянского района 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овской области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И.В.Антипов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01» сентября 2019 г.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п</w:t>
            </w:r>
          </w:p>
          <w:p>
            <w:pPr>
              <w:pStyle w:val="14"/>
              <w:ind w:left="0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5" w:type="dxa"/>
            <w:tcBorders/>
          </w:tcPr>
          <w:p>
            <w:pPr>
              <w:pStyle w:val="14"/>
              <w:snapToGrid w:val="false"/>
              <w:ind w:left="0"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Ростовской области «Центр занятости населения Цимля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Ю.Полякова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сентября 2019 г.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1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0" w:right="0" w:hanging="0"/>
        <w:rPr/>
      </w:pPr>
      <w:r>
        <w:rPr>
          <w:sz w:val="28"/>
          <w:szCs w:val="28"/>
        </w:rPr>
        <w:t>П  Л  А  Н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роприятий по развитию системы  профессиональной  ориентации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на 2019-2020 учебный год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268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268"/>
      </w:tblGrid>
      <w:tr>
        <w:trPr>
          <w:tblHeader w:val="true"/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нформационных семинаров для педагогов и психологов общеобразовательных организаций по вопрос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тоги профориентационной работы за 2018 - 2019 учебный год,  анализ результатов поступления выпускник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ынок труда Ростовской обла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«Определение стратегических задач на 2019 - 2020 учебный год по профессиональной ориентации обучающихся общеобразовательных организац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ЗН,</w:t>
            </w:r>
          </w:p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и высшего образования для обучающихся и обучающихся  с инвалидностью и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ысше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зданию портфолио обучающихся (учета достижений) общеобразовательных организаций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19 года – май 2020 года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государственной услуги по профессиональной ориентации обучающимся общеобразовательных организаций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 в центрах занятости на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адресных профориентационных услуг детям-инвалидам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ЦЗН  Грициенко С.Н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психологи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9 года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Урока занятости для обучающихся 9 – 11 классов в общеобразовательных организаци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и профориентационных экскурсий на стабильно работающие и развивающиеся предприятия ООО «ЦМЗ», ЗАО  «ЦСМЗ»).  (встречи с мастерами-профессионалами, ветеранами труда, знакомство с производством, профессиональные пробы на рабочих местах </w:t>
            </w:r>
            <w:r>
              <w:rPr>
                <w:rStyle w:val="FontStyle23"/>
              </w:rPr>
              <w:t>производственных участков и отделов предприятий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роков занятости, профориентационного тестирования, информирование обучающихся 9 – 11 классов общеобразовательных организаций о положении на рынке труда в Цимлянском районе и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ля старшеклассников интерактивных встреч с работодателями, представителями профессиональных образовательных организаций и образовательных организаций высшего образования «Профессии, которые мы выбираем» (знакомство с востребованными профессиями, расширение информационного п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родительских собраний, круглых столов, направленных на повышение привлекательности рабочих профессий «Роль семьи в правильном профессиональном самоопределении детей», «Куда пойти учиться?», «Ваш ребенок выпускник» и др. с участием работод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открытых дверей и профориентационных экскурсий (в том числе виртуальных), профессиональных проб для обучающихся выпускных классов в </w:t>
            </w:r>
            <w:r>
              <w:rPr>
                <w:sz w:val="24"/>
                <w:szCs w:val="24"/>
                <w:lang w:eastAsia="ru-RU"/>
              </w:rPr>
              <w:t xml:space="preserve">профессиональных образовательных организациях, образовательных организациях высшего образования, </w:t>
            </w:r>
            <w:r>
              <w:rPr>
                <w:sz w:val="24"/>
                <w:szCs w:val="24"/>
              </w:rPr>
              <w:t>на предприятиях и в организациях, испытывающих потребность в квалифицированных рабочих кадрах и специали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(опроса) обучающихся общеобразовательных организаций с целью определения их профессиональных предпочтений и совершенствования профориентацио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областного Дня профориентации молодежи Ростовской области «Сделай свой выбор» (фестивали профессий, территориальные ярмарки вакансий и учебных рабочих мест, организация мастер-классов и друг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«Час с профессионалом» в целях ознакомления обучающихся с содержанием профессии через диалог с работниками предприятий различных сфер деятельности, ветеранами тру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«Техническое образование  – будущее России», в целях информирования обучающихся старших классов об инженерно-технических специальностях и возможностях получения профессионального образования (информационные встречи, экскурсии, организация выставок технического творчества и др.)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в общеобразовательных организациях для обучающихся 5-8 классов на темы: «Кем я хочу стать?», «Мои любимые увлечения», «Я выбираю профессию», «Как не ошибиться с выбором профессии?», «Профессии наших родителей» и 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фессиональных предпочтений обучающихся общеобразовательных организаций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декады для обучающихся общеобразовательных организаций   (профориентационные акции – конкурсы плакатов (баннеров), поэтов, электронных презентаций, видеороликов на темы «Я в Рабочие пойду», фотографий  «Семейные династии», исследовательских проектов «Мой выбор», фоторепортаж «Профессии моей семьи» и «Профессия в кадре», викторины, КВН, деловые игры, профориентационные экскурсии на предприятия, мастер-классы, форум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профориентационной декады Ярмарки образовательных организаций «Куда пойти учиться?» с организацией мастер-классов (профессиональных про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19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ярмарок вакансий и учебных мест для выпускников </w:t>
            </w:r>
            <w:r>
              <w:rPr>
                <w:sz w:val="24"/>
                <w:szCs w:val="24"/>
                <w:lang w:eastAsia="ru-RU"/>
              </w:rPr>
              <w:t>общеобразовательных</w:t>
            </w:r>
            <w:r>
              <w:rPr>
                <w:sz w:val="24"/>
                <w:szCs w:val="24"/>
              </w:rPr>
              <w:t xml:space="preserve"> организаций, включая экспресс-тестирование профессиональных склонностей и интересов обучающихся, а также организацию ролевых игр по выбору профессии и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в муниципальных образованиях на крупных предприятиях Форумов рабочей молодежи с приглашением уча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работодателей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19 год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летний период профильных смен для детей в организациях отдыха и оздоровления детей и подростков, в том числе детей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,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и проведение ярмарок вакансий и учебных мест для выпускников общеобразовательных организаций, включая экспресс-тестирование профессиональных склонностей и интересов обучающихся, а также организацию ролевых игр по выбору профессии и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рганизация работы мобильных офисов центров занятости населения по оказанию комплекса услуг по профессиональной ориентации  обучающихся и содействию занятост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, Ц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 2020 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ластного Дня профориентации молодежи Ростовской области «Сделай свой выбор» (фестивали профессий, территориальные ярмарки </w:t>
            </w:r>
            <w:r>
              <w:rPr>
                <w:spacing w:val="1"/>
                <w:w w:val="104"/>
                <w:sz w:val="24"/>
                <w:szCs w:val="24"/>
              </w:rPr>
              <w:t>вакансий и учебных рабочих мест, организация мастер-классов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ысшего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20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ключение в систему внеучебной деятельности обучающихся 9  –  11 классов общеобразовательных организаций профориентационных экскурсий на предприятия и организации Ростов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9 года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занятий «Поиск работы: что нужно знать каждому» с целью ознакомления обучающихся с первыми навыками составления резю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от учебы время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 полезной деятельности обучающихся в средствах массовой информации и интернет ресурсах (средства массовой информации, подсайты центров занятости населения официального интернет-сайта управления, сайты общеобразовательных организаций и органов местного само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19 года – июнь 2020 года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реализации комплекса мер (плана) по вопросам профессиональной ориентации обучающихся общеобразовательных организаций Цимля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январь, ию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</w:tbl>
    <w:p>
      <w:pPr>
        <w:pStyle w:val="14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2"/>
    <w:qFormat/>
    <w:rPr/>
  </w:style>
  <w:style w:type="character" w:styleId="S23">
    <w:name w:val="s23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ind w:left="0" w:right="0" w:firstLine="720"/>
      <w:jc w:val="center"/>
    </w:pPr>
    <w:rPr>
      <w:b/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86">
    <w:name w:val="p86"/>
    <w:basedOn w:val="Normal"/>
    <w:qFormat/>
    <w:pPr>
      <w:spacing w:before="100" w:after="100"/>
    </w:pPr>
    <w:rPr>
      <w:sz w:val="24"/>
      <w:szCs w:val="24"/>
    </w:rPr>
  </w:style>
  <w:style w:type="paragraph" w:styleId="P87">
    <w:name w:val="p87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8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8:00Z</dcterms:created>
  <dc:creator>Чернега Е.С.</dc:creator>
  <dc:description/>
  <cp:keywords/>
  <dc:language>en-US</dc:language>
  <cp:lastModifiedBy>Админ</cp:lastModifiedBy>
  <cp:lastPrinted>2018-09-05T12:45:00Z</cp:lastPrinted>
  <dcterms:modified xsi:type="dcterms:W3CDTF">2020-02-05T11:21:00Z</dcterms:modified>
  <cp:revision>4</cp:revision>
  <dc:subject/>
  <dc:title>Совместные мероприятия по профессиональной ориентации</dc:title>
</cp:coreProperties>
</file>